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gisztrációs lapot az alábbi címre kérjük elküldeni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lyenaskanzen@sznm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szám (kiíró tölti ki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Pályázó neve*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ézmény</w:t>
      </w:r>
      <w:r>
        <w:rPr>
          <w:rFonts w:cs="Calibri" w:ascii="Calibri" w:hAnsi="Calibri"/>
          <w:sz w:val="22"/>
          <w:szCs w:val="22"/>
        </w:rPr>
        <w:t>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</w:t>
      </w:r>
      <w:r>
        <w:rPr>
          <w:rFonts w:cs="Calibri" w:ascii="Calibri" w:hAnsi="Calibri"/>
          <w:sz w:val="22"/>
          <w:szCs w:val="22"/>
        </w:rPr>
        <w:t>*: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m</w:t>
      </w:r>
      <w:r>
        <w:rPr>
          <w:rFonts w:cs="Calibri" w:ascii="Calibri" w:hAnsi="Calibri"/>
          <w:sz w:val="22"/>
          <w:szCs w:val="22"/>
        </w:rPr>
        <w:t>:……………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 cím</w:t>
      </w:r>
      <w:r>
        <w:rPr>
          <w:rFonts w:cs="Calibri" w:ascii="Calibri" w:hAnsi="Calibri"/>
          <w:sz w:val="22"/>
          <w:szCs w:val="22"/>
        </w:rPr>
        <w:t>*: 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*-gal jelölt mezők kitöltése kötelező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Minden regisztrálót rögzítünk a Skanzen látogatói rendszerében egy kódszámmal, mely egy ingyenes belépési jogosultságot biztosít a Múzeum területére a pályázó számára. 2018 szeptemberében, az addig regisztrálók számára 2 alkalommal tárlatvezetést tartunk a Skanzen területén. A regisztráció nem jár tervleadási kötelezettséggel, viszont feltétele a pályázat beadásának. A múzeumi látogatási alkalommal van lehetőség élményekkel, inspirációval feltöltődni a pályázóknak a pályamunkák elkésztéséhez. Egy belépéssel a Skanzen területén bármennyi idő eltölthető. A látogatás előtt, a Múzeum információs pultjában, személyi igazolvány felmutatásával tudtok egyedi belépőjegyet kapn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09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9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enaskanzen@szn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5:00Z</dcterms:created>
  <dc:creator>boroka.penzes</dc:creator>
  <dc:description/>
  <cp:keywords/>
  <dc:language>en-US</dc:language>
  <cp:lastModifiedBy>Andráskóné Koltai Mária</cp:lastModifiedBy>
  <dcterms:modified xsi:type="dcterms:W3CDTF">2018-07-27T06:35:00Z</dcterms:modified>
  <cp:revision>2</cp:revision>
  <dc:subject/>
  <dc:title>REGISZTRÁCIÓS LAP</dc:title>
</cp:coreProperties>
</file>