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tkezési lapon a vastagon megjelölt adatok kerülnek feltüntetésre a kiállításon és a sajtóközleményben. A Pályázati lapot a pályamunkával együtt az alábbi e-mail címre kérjük elküldeni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ilyenaskanzen@sznm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ódszá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ályázó nev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cím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ékkategória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ályamű alapjául szolgáló Skanzen élmény, épület, motívum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amű megnevezés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 pályamű rövid leírása (felhasználás, technika, </w:t>
      </w:r>
      <w:r>
        <w:rPr>
          <w:rFonts w:cs="Calibri" w:ascii="Calibri" w:hAnsi="Calibri"/>
          <w:b/>
          <w:sz w:val="22"/>
          <w:szCs w:val="22"/>
        </w:rPr>
        <w:t>anyagok</w:t>
      </w:r>
      <w:r>
        <w:rPr>
          <w:rFonts w:cs="Calibri" w:ascii="Calibri" w:hAnsi="Calibri"/>
          <w:sz w:val="22"/>
          <w:szCs w:val="22"/>
        </w:rPr>
        <w:t xml:space="preserve">) stb.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ellékletek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átum: </w:t>
        <w:tab/>
        <w:t>Aláírá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láírásommal kijelentem, hogy a pályamunka a pályázati feltételeknek megfelel. Hozzájárulok, hogy a fentiekben megadott adataimat a Szabadtéri Néprajzi Múzeum, a Skanzenért Közhasznú Nonprofit Kft. a Magyar Formatervezési Tanács és a szakmai zsűri a pályázat céljaira kezelje. Hozzájárulok, hogy az általam beadott pályázati anyagot a Szabadtéri Néprajzi Múzeumban megrendezésre kerülő kiállítás esetén és utána a Szabadtéri Néprajzi Múzeum épületében kiállítsá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18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84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enaskanzen@sznm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5:00Z</dcterms:created>
  <dc:creator>boroka.penzes</dc:creator>
  <dc:description/>
  <cp:keywords/>
  <dc:language>en-US</dc:language>
  <cp:lastModifiedBy>Andráskóné Koltai Mária</cp:lastModifiedBy>
  <cp:lastPrinted>2013-04-11T11:41:00Z</cp:lastPrinted>
  <dcterms:modified xsi:type="dcterms:W3CDTF">2018-07-27T06:35:00Z</dcterms:modified>
  <cp:revision>2</cp:revision>
  <dc:subject/>
  <dc:title>JELENTKEZÉSI LAP</dc:title>
</cp:coreProperties>
</file>