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YÁZATI BEJELENTŐ 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es iparjogvédelmi oltalmak megszerzésének és fenntartásának a magyar találmányok külföldi bejelentése célelőirányzatból történő támogatásához</w:t>
      </w:r>
    </w:p>
    <w:p>
      <w:pPr>
        <w:pStyle w:val="Normal"/>
        <w:spacing w:before="0" w:after="240"/>
        <w:rPr/>
      </w:pPr>
      <w:r>
        <w:rPr>
          <w:rFonts w:cs="M_Times New Roman;Times New Roman" w:ascii="M_Times New Roman;Times New Roman" w:hAnsi="M_Times New Roman;Times New Roman"/>
          <w:b/>
        </w:rPr>
        <w:t>Név:</w:t>
      </w:r>
      <w:r>
        <w:rPr>
          <w:rFonts w:cs="M_Times New Roman;Times New Roman" w:ascii="M_Times New Roman;Times New Roman" w:hAnsi="M_Times New Roman;Times New Roman"/>
        </w:rPr>
        <w:t>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TextBody"/>
        <w:rPr/>
      </w:pPr>
      <w:r>
        <w:rPr/>
        <w:t>A pályázat tárgyát képező találmány/használati minta/formatervezési minta/növényfajta címe, megnevezése:</w:t>
      </w:r>
    </w:p>
    <w:p>
      <w:pPr>
        <w:pStyle w:val="Normal"/>
        <w:spacing w:before="0" w:after="120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..................................................................................................................…..</w:t>
      </w:r>
    </w:p>
    <w:p>
      <w:pPr>
        <w:pStyle w:val="Normal"/>
        <w:spacing w:before="0" w:after="120"/>
        <w:rPr/>
      </w:pPr>
      <w:r>
        <w:rPr>
          <w:rFonts w:cs="M_Times New Roman;Times New Roman" w:ascii="M_Times New Roman;Times New Roman" w:hAnsi="M_Times New Roman;Times New Roman"/>
        </w:rPr>
        <w:t>..................................................................................................................…..</w:t>
      </w:r>
    </w:p>
    <w:p>
      <w:pPr>
        <w:pStyle w:val="Normal"/>
        <w:spacing w:before="0" w:after="120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..................................................................................................................…..</w:t>
      </w:r>
    </w:p>
    <w:p>
      <w:pPr>
        <w:pStyle w:val="Normal"/>
        <w:spacing w:before="0" w:after="120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………………………………………………………………………………………</w:t>
      </w:r>
      <w:r>
        <w:rPr>
          <w:rFonts w:cs="M_Times New Roman;Times New Roman" w:ascii="M_Times New Roman;Times New Roman" w:hAnsi="M_Times New Roman;Times New Roman"/>
        </w:rPr>
        <w:t>.</w:t>
      </w:r>
    </w:p>
    <w:p>
      <w:pPr>
        <w:pStyle w:val="Normal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spacing w:before="240" w:after="240"/>
        <w:rPr>
          <w:rFonts w:ascii="M_Times New Roman;Times New Roman" w:hAnsi="M_Times New Roman;Times New Roman" w:cs="M_Times New Roman;Times New Roman"/>
          <w:b/>
          <w:b/>
        </w:rPr>
      </w:pPr>
      <w:r>
        <w:rPr>
          <w:rFonts w:cs="M_Times New Roman;Times New Roman" w:ascii="M_Times New Roman;Times New Roman" w:hAnsi="M_Times New Roman;Times New Roman"/>
          <w:b/>
        </w:rPr>
        <w:t>Csatolt anyagok:</w:t>
      </w:r>
    </w:p>
    <w:p>
      <w:pPr>
        <w:pStyle w:val="Normal"/>
        <w:spacing w:before="0" w:after="120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..................................................................................................................…..</w:t>
      </w:r>
    </w:p>
    <w:p>
      <w:pPr>
        <w:pStyle w:val="Normal"/>
        <w:spacing w:before="0" w:after="120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..................................................................................................................…..</w:t>
      </w:r>
    </w:p>
    <w:p>
      <w:pPr>
        <w:pStyle w:val="Normal"/>
        <w:spacing w:before="0" w:after="120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..................................................................................................................…..</w:t>
      </w:r>
    </w:p>
    <w:p>
      <w:pPr>
        <w:pStyle w:val="Normal"/>
        <w:spacing w:before="0" w:after="120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..................................................................................................................…..</w:t>
      </w:r>
    </w:p>
    <w:p>
      <w:pPr>
        <w:pStyle w:val="Normal"/>
        <w:spacing w:before="0" w:after="120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..................................................................................................................…..</w:t>
      </w:r>
    </w:p>
    <w:p>
      <w:pPr>
        <w:pStyle w:val="Normal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rPr>
          <w:rFonts w:ascii="M_Times New Roman;Times New Roman" w:hAnsi="M_Times New Roman;Times New Roman" w:cs="M_Times New Roman;Times New Roman"/>
          <w:b/>
          <w:b/>
        </w:rPr>
      </w:pPr>
      <w:r>
        <w:rPr>
          <w:rFonts w:cs="M_Times New Roman;Times New Roman" w:ascii="M_Times New Roman;Times New Roman" w:hAnsi="M_Times New Roman;Times New Roman"/>
          <w:b/>
        </w:rPr>
        <w:t>Kelt:</w:t>
      </w:r>
    </w:p>
    <w:p>
      <w:pPr>
        <w:pStyle w:val="Normal"/>
        <w:rPr>
          <w:rFonts w:ascii="M_Times New Roman;Times New Roman" w:hAnsi="M_Times New Roman;Times New Roman" w:cs="M_Times New Roman;Times New Roman"/>
          <w:b/>
          <w:b/>
        </w:rPr>
      </w:pPr>
      <w:r>
        <w:rPr>
          <w:rFonts w:cs="M_Times New Roman;Times New Roman" w:ascii="M_Times New Roman;Times New Roman" w:hAnsi="M_Times New Roman;Times New Roman"/>
          <w:b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M_Times New Roman;Times New Roman" w:hAnsi="M_Times New Roman;Times New Roman" w:cs="M_Times New Roman;Times New Roman"/>
              </w:rPr>
            </w:pPr>
            <w:r>
              <w:rPr>
                <w:rFonts w:cs="M_Times New Roman;Times New Roman" w:ascii="M_Times New Roman;Times New Roman" w:hAnsi="M_Times New Roman;Times New Roman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M_Times New Roman;Times New Roman" w:hAnsi="M_Times New Roman;Times New Roman" w:cs="M_Times New Roman;Times New Roman"/>
              </w:rPr>
            </w:pPr>
            <w:r>
              <w:rPr>
                <w:rFonts w:cs="M_Times New Roman;Times New Roman" w:ascii="M_Times New Roman;Times New Roman" w:hAnsi="M_Times New Roman;Times New Roman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M_Times New Roman;Times New Roman" w:hAnsi="M_Times New Roman;Times New Roman" w:cs="M_Times New Roman;Times New Roman"/>
              </w:rPr>
            </w:pPr>
            <w:r>
              <w:rPr>
                <w:rFonts w:cs="M_Times New Roman;Times New Roman" w:ascii="M_Times New Roman;Times New Roman" w:hAnsi="M_Times New Roman;Times New Roman"/>
                <w:b/>
              </w:rPr>
              <w:t>a pályázó aláírása</w:t>
            </w:r>
          </w:p>
        </w:tc>
      </w:tr>
    </w:tbl>
    <w:p>
      <w:pPr>
        <w:pStyle w:val="Normal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pBdr>
          <w:bottom w:val="double" w:sz="12" w:space="1" w:color="000000"/>
        </w:pBdr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rPr/>
      </w:pPr>
      <w:r>
        <w:rPr>
          <w:rFonts w:cs="M_Times New Roman;Times New Roman" w:ascii="M_Times New Roman;Times New Roman" w:hAnsi="M_Times New Roman;Times New Roman"/>
          <w:b/>
        </w:rPr>
        <w:t>MAGYAR  SZABADALMI  HIVATAL</w:t>
      </w:r>
      <w:r>
        <w:rPr>
          <w:rFonts w:cs="M_Times New Roman;Times New Roman" w:ascii="M_Times New Roman;Times New Roman" w:hAnsi="M_Times New Roman;Times New Roman"/>
        </w:rPr>
        <w:t>.......................................</w:t>
      </w:r>
      <w:r>
        <w:rPr>
          <w:rFonts w:cs="M_Times New Roman;Times New Roman" w:ascii="M_Times New Roman;Times New Roman" w:hAnsi="M_Times New Roman;Times New Roman"/>
          <w:b/>
        </w:rPr>
        <w:t>iktatószám</w:t>
      </w:r>
    </w:p>
    <w:p>
      <w:pPr>
        <w:pStyle w:val="Normal"/>
        <w:rPr>
          <w:rFonts w:ascii="M_Times New Roman;Times New Roman" w:hAnsi="M_Times New Roman;Times New Roman" w:cs="M_Times New Roman;Times New Roman"/>
          <w:b/>
          <w:b/>
        </w:rPr>
      </w:pPr>
      <w:r>
        <w:rPr>
          <w:rFonts w:cs="M_Times New Roman;Times New Roman" w:ascii="M_Times New Roman;Times New Roman" w:hAnsi="M_Times New Roman;Times New Roman"/>
          <w:b/>
        </w:rPr>
      </w:r>
    </w:p>
    <w:p>
      <w:pPr>
        <w:pStyle w:val="Normal"/>
        <w:rPr>
          <w:rFonts w:ascii="M_Times New Roman;Times New Roman" w:hAnsi="M_Times New Roman;Times New Roman" w:cs="M_Times New Roman;Times New Roman"/>
          <w:b/>
          <w:b/>
        </w:rPr>
      </w:pPr>
      <w:r>
        <w:rPr>
          <w:rFonts w:cs="M_Times New Roman;Times New Roman" w:ascii="M_Times New Roman;Times New Roman" w:hAnsi="M_Times New Roman;Times New Roman"/>
          <w:b/>
        </w:rPr>
        <w:t>Kelt:</w:t>
      </w:r>
    </w:p>
    <w:p>
      <w:pPr>
        <w:pStyle w:val="Normal"/>
        <w:rPr>
          <w:rFonts w:ascii="M_Times New Roman;Times New Roman" w:hAnsi="M_Times New Roman;Times New Roman" w:cs="M_Times New Roman;Times New Roman"/>
          <w:b/>
          <w:b/>
        </w:rPr>
      </w:pPr>
      <w:r>
        <w:rPr>
          <w:rFonts w:cs="M_Times New Roman;Times New Roman" w:ascii="M_Times New Roman;Times New Roman" w:hAnsi="M_Times New Roman;Times New Roman"/>
          <w:b/>
        </w:rPr>
      </w:r>
    </w:p>
    <w:p>
      <w:pPr>
        <w:pStyle w:val="Normal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M_Times New Roman;Times New Roman" w:hAnsi="M_Times New Roman;Times New Roman" w:cs="M_Times New Roman;Times New Roman"/>
              </w:rPr>
            </w:pPr>
            <w:r>
              <w:rPr>
                <w:rFonts w:cs="M_Times New Roman;Times New Roman" w:ascii="M_Times New Roman;Times New Roman" w:hAnsi="M_Times New Roman;Times New Roman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M_Times New Roman;Times New Roman" w:hAnsi="M_Times New Roman;Times New Roman" w:cs="M_Times New Roman;Times New Roman"/>
              </w:rPr>
            </w:pPr>
            <w:r>
              <w:rPr>
                <w:rFonts w:cs="M_Times New Roman;Times New Roman" w:ascii="M_Times New Roman;Times New Roman" w:hAnsi="M_Times New Roman;Times New Roman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M_Times New Roman;Times New Roman" w:hAnsi="M_Times New Roman;Times New Roman" w:cs="M_Times New Roman;Times New Roman"/>
              </w:rPr>
            </w:pPr>
            <w:r>
              <w:rPr>
                <w:rFonts w:cs="M_Times New Roman;Times New Roman" w:ascii="M_Times New Roman;Times New Roman" w:hAnsi="M_Times New Roman;Times New Roman"/>
                <w:b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764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gyar Szabadalmi Hivatalnál az elsőbbségi bejelentés időpontja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gyar Szabadalmi Hivatal ügyiratszáma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jstromszám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90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90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9001" w:leader="none"/>
        </w:tabs>
        <w:rPr>
          <w:sz w:val="30"/>
        </w:rPr>
      </w:pPr>
      <w:r>
        <w:rPr>
          <w:sz w:val="30"/>
        </w:rPr>
        <w:tab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764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ülföldi bejelentés időpontja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ülföldi bejelentés száma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gcímek: (X-szel jelölv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ülföldi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94"/>
        <w:gridCol w:w="14"/>
        <w:gridCol w:w="979"/>
        <w:gridCol w:w="14"/>
      </w:tblGrid>
      <w:tr>
        <w:trPr/>
        <w:tc>
          <w:tcPr>
            <w:tcW w:w="7994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a) szabadalom megszerzésének költségei 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b) szabadalom fenntartásának költségei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oledoHu;Times New Roman"/>
              </w:rPr>
            </w:pPr>
            <w:r>
              <w:rPr>
                <w:rFonts w:eastAsia="ToledoHu;Times New Roman"/>
              </w:rPr>
              <w:t xml:space="preserve">    </w:t>
            </w:r>
          </w:p>
        </w:tc>
      </w:tr>
      <w:tr>
        <w:trPr/>
        <w:tc>
          <w:tcPr>
            <w:tcW w:w="80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c) használati mintaoltalom megszerzésének költsége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d) használati mintaoltalom fenntartásának költsége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e) formatervezési mintaoltalom megszerzésének költsége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f) formatervezési mintaoltalom megújítási költsége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g) növényfajta-oltalom megszerzésének költsége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h) növényfajta-oltalom fenntartási költsége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14"/>
      </w:tblGrid>
      <w:tr>
        <w:trPr/>
        <w:tc>
          <w:tcPr>
            <w:tcW w:w="715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Előzmény:</w:t>
            </w:r>
            <w:r>
              <w:rPr/>
              <w:t xml:space="preserve"> a pályázati rendszer keretében kötött szerződés szám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.</w:t>
        <w:tab/>
        <w:t>ÁLTALÁNOS ADATOK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  <w:tab/>
        <w:t>PÁLYÁZÓ JOGI SZEMÉLY ESETÉBEN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</w:t>
              <w:tab/>
              <w:t>A pályázó megnevezés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35" w:leader="none"/>
        </w:tabs>
        <w:rPr/>
      </w:pPr>
      <w:r>
        <w:rPr/>
        <w:t>A pályázó jogosultsága (X-szel jelölve)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09"/>
        <w:gridCol w:w="1134"/>
      </w:tblGrid>
      <w:tr>
        <w:trPr>
          <w:trHeight w:val="480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)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 pályázó a találmány/használati minta/formatervezési minta/növényfajta egyedüli jogosultj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)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ályázó a találmány/használati minta/formatervezési minta/növényfajta jogosulttársa/i által adott meghatalmazásban foglaltak szerint (melléklet/ek) jogosult eljárni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  Vezető nev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552"/>
        <w:gridCol w:w="851"/>
        <w:gridCol w:w="25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elefonszáma (körzetszámmal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851"/>
        <w:gridCol w:w="1134"/>
        <w:gridCol w:w="851"/>
        <w:gridCol w:w="1134"/>
        <w:gridCol w:w="85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  <w:tab/>
              <w:t>Az alapításának időpont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851"/>
        <w:gridCol w:w="2552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  <w:tab/>
              <w:t>Bejegyzés hely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á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  <w:tab/>
              <w:t>Tevékenységi kör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588"/>
        <w:gridCol w:w="3402"/>
        <w:gridCol w:w="1418"/>
      </w:tblGrid>
      <w:tr>
        <w:trPr/>
        <w:tc>
          <w:tcPr>
            <w:tcW w:w="3515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  <w:tab/>
              <w:t>Szakágazati kód (4 jegyű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  <w:tab/>
              <w:t>Gazdálkodási forma kó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17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  <w:tab/>
              <w:t>KSH  törzsszám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17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adalombiztosítási folyószáml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.10.</w:t>
              <w:tab/>
              <w:t xml:space="preserve">Adószám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</w:t>
              <w:tab/>
              <w:t>A számlavezető bank nev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kszámla szá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3757"/>
        <w:gridCol w:w="1418"/>
        <w:gridCol w:w="1134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ályázó székhely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Megy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yekó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4"/>
        <w:gridCol w:w="1418"/>
        <w:gridCol w:w="1134"/>
        <w:gridCol w:w="3572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ányítószá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ység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ros/közsé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765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ca, út, szám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3289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ací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ros/közsé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1134"/>
        <w:gridCol w:w="2268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afiók irányítószá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afió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1.13.</w:t>
      </w:r>
      <w:r>
        <w:rPr>
          <w:rFonts w:cs="Times New Roman" w:ascii="Times New Roman" w:hAnsi="Times New Roman"/>
          <w:b/>
          <w:sz w:val="22"/>
        </w:rPr>
        <w:t xml:space="preserve"> GAZDÁLKODÁSI ADATOK</w:t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Érték M Ft-ban,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egy tizedes pontossággal</w:t>
      </w:r>
    </w:p>
    <w:tbl>
      <w:tblPr>
        <w:tblW w:w="8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268"/>
        <w:gridCol w:w="567"/>
        <w:gridCol w:w="284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Nettó árbevétel (előző év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F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Mérleg szerinti eredmény (előző év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F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Saját tők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F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Külföldi tőke aránya (jelenleg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  <w:tab/>
              <w:t>A magyar tőke aránya (jelenleg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  <w:tab/>
              <w:t>Statisztikai létszám (előző év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ÁLYÁZÓ ÜGYINTÉZŐJÉNEK, VAGY KÉPVISELŐJÉNE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2268"/>
        <w:gridCol w:w="1985"/>
        <w:gridCol w:w="567"/>
        <w:gridCol w:w="567"/>
        <w:gridCol w:w="284"/>
        <w:gridCol w:w="1700"/>
        <w:gridCol w:w="852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ve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osztása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helye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száma (körzetszámmal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 telefonszám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3969"/>
        <w:gridCol w:w="1418"/>
        <w:gridCol w:w="1134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z ügyintéző cí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y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yekó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4"/>
        <w:gridCol w:w="1418"/>
        <w:gridCol w:w="1134"/>
        <w:gridCol w:w="3686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ányítószá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ysé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ros/közsé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765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tca, út, szám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AGÁNSZEMÉLY ESETÉB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  <w:t>A pályázó nev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</w:tabs>
        <w:rPr/>
      </w:pPr>
      <w:r>
        <w:rPr/>
        <w:t>A pályázó jogosultsága (X-szel jelölve)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09"/>
        <w:gridCol w:w="1134"/>
      </w:tblGrid>
      <w:tr>
        <w:trPr>
          <w:trHeight w:val="4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)    </w:t>
            </w:r>
          </w:p>
        </w:tc>
        <w:tc>
          <w:tcPr>
            <w:tcW w:w="80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ályázó a találmány/használati minta/formatervezési minta/növényfajta egyedüli jogosultj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)     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ályázó a találmány/használati minta/formatervezési minta/növényfajta jogosulttársa/i által adott meghatalmazásban foglaltak szerint (melléklet/ek) jogosult eljárni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b/>
        </w:rPr>
        <w:tab/>
        <w:t>A pályázó adatai</w:t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595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ja nev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etési hely, év, hó nap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mélyi igazolvány szám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óazonosító jel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B azonosító jel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567"/>
        <w:gridCol w:w="113"/>
        <w:gridCol w:w="454"/>
        <w:gridCol w:w="567"/>
        <w:gridCol w:w="397"/>
        <w:gridCol w:w="170"/>
        <w:gridCol w:w="284"/>
        <w:gridCol w:w="680"/>
        <w:gridCol w:w="454"/>
        <w:gridCol w:w="850"/>
        <w:gridCol w:w="284"/>
        <w:gridCol w:w="851"/>
        <w:gridCol w:w="283"/>
        <w:gridCol w:w="964"/>
        <w:gridCol w:w="171"/>
        <w:gridCol w:w="736"/>
        <w:gridCol w:w="398"/>
        <w:gridCol w:w="115"/>
      </w:tblGrid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Pályázó címe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ye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yekó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ányítószám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ység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ros/közsé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ca, út, szám</w:t>
            </w:r>
          </w:p>
        </w:tc>
        <w:tc>
          <w:tcPr>
            <w:tcW w:w="75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acíme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289" w:type="dxa"/>
            <w:gridSpan w:val="6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ros/község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gridSpan w:val="5"/>
            <w:tcBorders/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afiók irányítószáma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afiók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száma (körzetszámmal)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 telefonszáma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5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 TÖBB JOGOSULT ESETÉN VALAMENNYI JOGOSULTTÁ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83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</w:t>
              <w:tab/>
              <w:t>Nev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.   Részesedési      hányada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652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3.</w:t>
              <w:tab/>
              <w:t>Állampolgársága vagy honossága</w:t>
            </w:r>
          </w:p>
        </w:tc>
        <w:tc>
          <w:tcPr>
            <w:tcW w:w="65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</w:t>
              <w:tab/>
              <w:t>Cím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</w:rPr>
        <w:t>A PÁLYÁZAT TÁRGYÁT KÉPEZŐ TALÁLMÁNY/HASZNÁLATI MINTA /FORMATERVEZÉSI MINTA, vagy NÖVÉNYFAJTA FELTALÁLÓ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8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83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1.</w:t>
              <w:tab/>
              <w:t>Neve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2. Szerzőségi részaránya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5387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3.</w:t>
              <w:tab/>
              <w:t>Állampolgársága vagy honossága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  <w:tab/>
              <w:t>Cím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  <w:t xml:space="preserve"> A KÜLFÖLDI  OLTALOM ÜGYÉBEN ELJÁRÓ HAZAI HIVATÁSOS KÉPVISELŐ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20"/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v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osztá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024"/>
        <w:gridCol w:w="3024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helye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552"/>
        <w:gridCol w:w="851"/>
        <w:gridCol w:w="255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száma (körzetszámmal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3969"/>
        <w:gridCol w:w="1418"/>
        <w:gridCol w:w="1134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Székhely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y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yekó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4"/>
        <w:gridCol w:w="1418"/>
        <w:gridCol w:w="1134"/>
        <w:gridCol w:w="3686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ányítószá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ysé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ros/közsé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4"/>
        <w:gridCol w:w="748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ca, út, szám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A TÁMOGATÁSI IGÉNY (a külföldi oltalom ügyében eljáró hazai hivatásos képviselő mellékelt költségajánlata alapján), A KÜLFÖLDI BEJELENTÉS IRÁNYULTSÁG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Az igényelt támogatás időtartama: ...............................................év.</w:t>
      </w:r>
    </w:p>
    <w:p>
      <w:pPr>
        <w:pStyle w:val="Normal"/>
        <w:spacing w:lineRule="atLeast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A költségajánlat alapján a várható költség összesen (ÁFÁ-val együtt): ....................................Ft.</w:t>
      </w:r>
    </w:p>
    <w:p>
      <w:pPr>
        <w:pStyle w:val="Normal"/>
        <w:spacing w:lineRule="atLeast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Az igényelt támogatás a várható költség ............................... %-a (max 90% lehet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.  Az igényelt támogatás összesen: - ÁFA visszaigénylésre jogosul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ályázó esetén                          …………………………..F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- ÁFA visszaigénylésre nem jogosul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ályázó esetén                          …………………………..Ft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  <w:t>Az igényelt támogatás (II. 4. pont) felhasználásának várható éves ütemezése (Ft)</w:t>
      </w:r>
    </w:p>
    <w:p>
      <w:pPr>
        <w:pStyle w:val="Normal"/>
        <w:spacing w:lineRule="atLeast" w:line="240"/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80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   . évben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. 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gyedév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. 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gyedé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gyedé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gyedév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sszesen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   . évben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. 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gyedév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. 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gyedé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gyedé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gyedév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sszesen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   . évben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. 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gyedév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. 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gyedé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gyedé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gyedév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sszesen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6.</w:t>
        <w:tab/>
        <w:t xml:space="preserve">A külföldi oltalom megszerzéséhez, fenntartásához, illetve megújításához igényelt támogatás (II. 4. pont) megoszlása </w:t>
      </w:r>
    </w:p>
    <w:p>
      <w:pPr>
        <w:pStyle w:val="Normal"/>
        <w:ind w:left="1418" w:hanging="357"/>
        <w:jc w:val="both"/>
        <w:rPr/>
      </w:pPr>
      <w:r>
        <w:rPr>
          <w:rFonts w:cs="Times New Roman" w:ascii="Times New Roman" w:hAnsi="Times New Roman"/>
          <w:i/>
          <w:u w:val="single"/>
        </w:rPr>
        <w:tab/>
        <w:t>Amennyiben a táblázatok adta lehetőségeknél több országot kíván megjelölni, abban az esetben a 8</w:t>
      </w:r>
      <w:r>
        <w:rPr/>
        <w:t>/a, 9/a, 10/a oldal jelöléssel pótlapon folytassa</w:t>
      </w:r>
    </w:p>
    <w:tbl>
      <w:tblPr>
        <w:tblW w:w="98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3118"/>
        <w:gridCol w:w="4039"/>
      </w:tblGrid>
      <w:tr>
        <w:trPr/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1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EJELENTÉS 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z igényelt támogatás (Ft)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(elővizsgálat)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3"/>
        <w:gridCol w:w="851"/>
        <w:gridCol w:w="1121"/>
        <w:gridCol w:w="1191"/>
        <w:gridCol w:w="1191"/>
        <w:gridCol w:w="1191"/>
        <w:gridCol w:w="1191"/>
        <w:gridCol w:w="1191"/>
      </w:tblGrid>
      <w:tr>
        <w:trPr/>
        <w:tc>
          <w:tcPr>
            <w:tcW w:w="96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CT nemzeti szakasz bejelentésre, eljárásra és fenntartásra igényelt támogatások  (ország/Ft)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PO összes országába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jelentésre, eljárásr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ntartási költsé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71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PO bejelentés eljárá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1771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ntartási költség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177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PO bejelentés eljár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177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ntartási költség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850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PO bejelentésre, eljárásra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0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PO fenntartási költségek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PO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gerősítés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ntartási költség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PO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gerősítés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ntartási költség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850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PO megerősítés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0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PO fenntartási költségek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gyéb tagorsz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j. és eljár.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zág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F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ntartási költség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gyéb tagorsz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j. és eljár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zá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ntartási költség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850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gyéb tagországok bejelentésre, eljárásra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0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gyéb tagországok fenntartási költségek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A Eurázsia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j. és eljár.</w:t>
            </w:r>
          </w:p>
        </w:tc>
        <w:tc>
          <w:tcPr>
            <w:tcW w:w="12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zág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ntartási költség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7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A bejelentésre, eljárásra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0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A fenntartási költségek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"/>
        <w:gridCol w:w="1064"/>
        <w:gridCol w:w="70"/>
        <w:gridCol w:w="1121"/>
        <w:gridCol w:w="1191"/>
        <w:gridCol w:w="1191"/>
        <w:gridCol w:w="1191"/>
        <w:gridCol w:w="1191"/>
        <w:gridCol w:w="1191"/>
      </w:tblGrid>
      <w:tr>
        <w:trPr/>
        <w:tc>
          <w:tcPr>
            <w:tcW w:w="96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CT nemzeti szakasz bejelentésre, eljárásra és fenntartásra igényelt támogatások  (ország/Ft)</w:t>
            </w:r>
          </w:p>
        </w:tc>
      </w:tr>
      <w:tr>
        <w:trPr/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A(OAPI)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j. és eljár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rszág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ntartási költségek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8507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A bejelentésre, eljárásra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07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A fenntartási költségek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(ARIPO</w:t>
            </w:r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j. és eljár.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zá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ntartási költség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8507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 bejelentésre, eljárásra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07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 fenntartási költségek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5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97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szágonkénti bejelentésre  és fenntartásra igényelt támogatások (ország/Ft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mze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jelentésr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ntartási költség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mze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jelentésr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ntartási költség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64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szágonkénti bejelentésre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6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szágonkénti fenntartásra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PO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jelentésr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ntartási költség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PO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jelentésr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ntartási költség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85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PO bejelentésre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PO fenntartásra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97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szágonkénti eljárásra és fenntartásra igényelt támogatások (ország/Ft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mzeti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járásr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ntartási költség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mzeti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járásr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ntartási költség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szágonkénti eljárásra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szágonkénti fenntartásra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PO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járásr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ntartási költség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PO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járásr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ntartási költség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PO eljárásra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PO fenntartásra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</w:t>
      </w:r>
    </w:p>
    <w:tbl>
      <w:tblPr>
        <w:tblW w:w="975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14"/>
      </w:tblGrid>
      <w:tr>
        <w:trPr/>
        <w:tc>
          <w:tcPr>
            <w:tcW w:w="9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tervezési mintaoltalmi bejelentésre, eljárásra és megújításra igényelt támogatáso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</w:trPr>
        <w:tc>
          <w:tcPr>
            <w:tcW w:w="9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zágok (Hágai megállapodás szerint, Európai Közösségi rendelet szerint, egyéb):</w:t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Bejelentésre és eljárásra 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(Ft)</w:t>
            </w:r>
          </w:p>
        </w:tc>
      </w:tr>
      <w:tr>
        <w:trPr>
          <w:trHeight w:val="735" w:hRule="atLeast"/>
        </w:trPr>
        <w:tc>
          <w:tcPr>
            <w:tcW w:w="9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zágok:</w:t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gújításra 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t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6.3.</w:t>
      </w:r>
    </w:p>
    <w:tbl>
      <w:tblPr>
        <w:tblW w:w="975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14"/>
      </w:tblGrid>
      <w:tr>
        <w:trPr/>
        <w:tc>
          <w:tcPr>
            <w:tcW w:w="975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ópai közösségi növényfajta-oltalomi bejelentésre, eljárásra és fenntartásra igényelt támogatások (CPVO-nál)</w:t>
            </w:r>
          </w:p>
        </w:tc>
      </w:tr>
      <w:tr>
        <w:trPr/>
        <w:tc>
          <w:tcPr>
            <w:tcW w:w="74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Bejelentési költség 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(Ft)</w:t>
            </w:r>
          </w:p>
        </w:tc>
      </w:tr>
      <w:tr>
        <w:trPr/>
        <w:tc>
          <w:tcPr>
            <w:tcW w:w="744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járási költség</w:t>
            </w:r>
          </w:p>
        </w:tc>
        <w:tc>
          <w:tcPr>
            <w:tcW w:w="2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t)</w:t>
            </w:r>
          </w:p>
        </w:tc>
      </w:tr>
      <w:tr>
        <w:trPr/>
        <w:tc>
          <w:tcPr>
            <w:tcW w:w="74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ntartási költség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t)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14"/>
      </w:tblGrid>
      <w:tr>
        <w:trPr/>
        <w:tc>
          <w:tcPr>
            <w:tcW w:w="9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gyes országokban növényfajta-oltalmi bejelentésre, eljárásra és fenntartásra igényelt támogatások 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szágok: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Bejelentési költség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(Ft)</w:t>
            </w:r>
          </w:p>
        </w:tc>
      </w:tr>
      <w:tr>
        <w:trPr/>
        <w:tc>
          <w:tcPr>
            <w:tcW w:w="74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járási költség 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t)</w:t>
            </w:r>
          </w:p>
        </w:tc>
      </w:tr>
      <w:tr>
        <w:trPr/>
        <w:tc>
          <w:tcPr>
            <w:tcW w:w="744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ntartási költség</w:t>
            </w:r>
          </w:p>
        </w:tc>
        <w:tc>
          <w:tcPr>
            <w:tcW w:w="23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t)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A TEVÉKENYSÉG VÉGZÉSÉT BIZTOSÍTÓ FORRÁS ÖSSZETÉTEL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  <w:tab/>
        <w:t>A</w:t>
      </w:r>
      <w:r>
        <w:rPr/>
        <w:t xml:space="preserve"> kutatás-fejlesztésnek - a saját forrást kiegészítő - támogatásai:</w:t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606"/>
        <w:gridCol w:w="2268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ámogató megnevezés: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Idej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rződés szám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k hitele</w:t>
            </w:r>
          </w:p>
        </w:tc>
        <w:tc>
          <w:tcPr>
            <w:tcW w:w="16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p támogatá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élelőirányzat támogatá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egyéb) forrá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egyéb) forrá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egyéb) forrá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egyéb) forrá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A külföldi bejelentésnek - a saját forrást kiegészítő - támogatásai</w:t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606"/>
        <w:gridCol w:w="2268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ámogató megnevezés: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Idej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rződés szám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A PÁLYÁZAT SZÖVEGES INDOKOLÁS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(az alábbi számozott mellékletek szerint, pótlapokon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  <w:tab/>
        <w:t>A PÁLYÁZÓ(K) TEVÉKENYSÉGÉNEK BEMUTATÁS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</w:rPr>
        <w:t>IV./1.1. számú mellékletként</w:t>
      </w:r>
    </w:p>
    <w:p>
      <w:pPr>
        <w:pStyle w:val="Normal"/>
        <w:ind w:left="709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A pályázó(k) eddigi tevékenységének ismertetése </w:t>
      </w:r>
    </w:p>
    <w:p>
      <w:pPr>
        <w:pStyle w:val="Normal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(tevékenység bemutatása, a tevékenység/gazdálkodás főbb jellemzői, eddigi eredményeik referenciák, gyártási háttér, piaci/marketing tevékenység stb.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  <w:tab/>
        <w:t>A PÁLYÁZAT TÁRGYÁT KÉPEZŐ MEGOLDÁSSAL KAPCSOLATOS INFORMÁCIÓK BEMUTATÁS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IV./2.1. számú mellékletként</w:t>
      </w:r>
    </w:p>
    <w:p>
      <w:pPr>
        <w:pStyle w:val="Normal"/>
        <w:ind w:left="709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A kidolgozottság bemutatása, a további K+F munka ismertetése, </w:t>
        <w:br/>
        <w:t xml:space="preserve">a gyártásbavétel, a forgalmazás lehetőségei és feltételei. </w:t>
      </w:r>
    </w:p>
    <w:p>
      <w:pPr>
        <w:pStyle w:val="Normal"/>
        <w:ind w:left="709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A megvalósításhoz, a hasznosításhoz rendelkezésre álló, vagy bevonható technikai, pénzügyi eszközök ismertetése, a meglévő, illetve szükségesnek ítélt feltételek bemutatása (lehetőleg piacelemzéssel és gazdasági számításokkal alátámasztva)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IV./2.2. számú mellékletként</w:t>
      </w:r>
    </w:p>
    <w:p>
      <w:pPr>
        <w:pStyle w:val="Normal"/>
        <w:ind w:left="709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 pályázat tárgyát képező megoldás értékesítése kapcsán elért, illetve elérhető műszaki, agronómiai, gazdasági eredmények bemutatás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IV./2.3. számú mellékletként</w:t>
      </w:r>
    </w:p>
    <w:p>
      <w:pPr>
        <w:pStyle w:val="Normal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 megoldás külföldi értékesítésének helyzete, várható alakulása </w:t>
      </w:r>
      <w:r>
        <w:rPr>
          <w:rFonts w:cs="Times New Roman" w:ascii="Times New Roman" w:hAnsi="Times New Roman"/>
          <w:sz w:val="24"/>
        </w:rPr>
        <w:t>(az eddigi kezdeményezések bemutatása, értékelése, az eredmények dokumentálásával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/2.4. számú mellékletként</w:t>
      </w:r>
    </w:p>
    <w:p>
      <w:pPr>
        <w:pStyle w:val="Normal"/>
        <w:ind w:left="709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A megoldásra vonatkozó hasznosítási-, gyártási-, vagy egyéb együttműködési kapcsolatokat rögzítő szerződés/ek, megállapodás/ok mellékletként csatolandók. </w:t>
      </w:r>
    </w:p>
    <w:p>
      <w:pPr>
        <w:pStyle w:val="Normal"/>
        <w:tabs>
          <w:tab w:val="clear" w:pos="709"/>
          <w:tab w:val="left" w:pos="397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97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IV./2.5. számú mellékletként</w:t>
      </w:r>
    </w:p>
    <w:p>
      <w:pPr>
        <w:pStyle w:val="Normal"/>
        <w:ind w:left="709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 pályázat tárgyát képező találmány/használati minta/ magyar elsőbbségi leírása, igénypontjai, rajzai csatolandók.</w:t>
      </w:r>
    </w:p>
    <w:p>
      <w:pPr>
        <w:pStyle w:val="Normal"/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Formatervezési minta esetén a magyar elsőbbségi bejelentés szerinti ábrázolás csatolandó.</w:t>
      </w:r>
    </w:p>
    <w:p>
      <w:pPr>
        <w:pStyle w:val="Normal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Növényfajta esetén a magyar elsőbbségi bejelentés szerinti fajtaleírás csatoland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</w:t>
        <w:tab/>
        <w:t>A PÉNZÜGYI TÁMOGATÁS KÉRELMÉNEK INDOKOLÁSA, csatolva az oltalom ügyében eljáró hazai hivatásos képviselő költségajánlatát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828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IV./3.1. számú mellékletként</w:t>
      </w:r>
    </w:p>
    <w:p>
      <w:pPr>
        <w:pStyle w:val="Normal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Külföldön már bejelentett találmány/használati minta/formatervezési minta/növényfajta, vagy már megadott oltalom, illetve a fenntartás előzményének ismertetése (a külföldi bejelentés idegen nyelvű leírása, az eddig megtett bejelentések, a nemzetközi kutatási és elővizsgálati jelentések, illetve engedélyek száma, dátuma, országok kódja, az eddigi ráfordítások összege stb.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IV./3.2. számú mellékletként</w:t>
      </w:r>
    </w:p>
    <w:p>
      <w:pPr>
        <w:pStyle w:val="Normal"/>
        <w:ind w:left="709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 támogatás indokolása,</w:t>
      </w:r>
      <w:r>
        <w:rPr>
          <w:rFonts w:cs="Times New Roman" w:ascii="Times New Roman" w:hAnsi="Times New Roman"/>
          <w:sz w:val="24"/>
        </w:rPr>
        <w:t xml:space="preserve"> amely figyelembe veszi az I</w:t>
      </w:r>
      <w:r>
        <w:rPr>
          <w:rFonts w:cs="Times New Roman" w:ascii="Times New Roman" w:hAnsi="Times New Roman"/>
        </w:rPr>
        <w:t>V./2.4. számú mellékletként csatolt, a</w:t>
      </w:r>
      <w:r>
        <w:rPr>
          <w:rFonts w:cs="Times New Roman" w:ascii="Times New Roman" w:hAnsi="Times New Roman"/>
          <w:sz w:val="24"/>
        </w:rPr>
        <w:t xml:space="preserve"> megoldásra vonatkozó hasznosítási-, gyártási-, vagy egyéb együttműködési kapcsolatokat rögzítő szerződés/ek/ben, megállapodás/ok/ban rögzített, a külföldi bejelentések finanszírozására vonatkozó vállalásokat is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V.  PIACI HELYZETFELMÉRÉS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3969"/>
      </w:tblGrid>
      <w:tr>
        <w:trPr>
          <w:trHeight w:val="238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1"/>
              <w:spacing w:before="0" w:after="0"/>
              <w:rPr/>
            </w:pPr>
            <w:r>
              <w:rPr/>
              <w:t>A megoldás piaci lehetőségeit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rFonts w:eastAsia="ToledoHu;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a pályázó méri fe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1"/>
              <w:spacing w:before="280" w:after="0"/>
              <w:jc w:val="center"/>
              <w:rPr/>
            </w:pPr>
            <w:r>
              <w:rPr/>
              <w:t xml:space="preserve">•   </w:t>
            </w:r>
            <w:r>
              <w:rPr/>
              <w:t>nem a pályázó méri fel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által megbízott szervezet neve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/>
              <w:t>A pályázó hasznosítási szerződé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rFonts w:eastAsia="ToledoHu;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nem kötöt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1a"/>
              <w:spacing w:before="520" w:after="0"/>
              <w:rPr/>
            </w:pPr>
            <w:r>
              <w:rPr/>
              <w:t xml:space="preserve">•   </w:t>
            </w:r>
            <w:r>
              <w:rPr/>
              <w:t>kötött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szervezet neve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ennyiben van hasznosító szervezet, abban a pályázó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oledoHu;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nem érdekel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1a"/>
              <w:spacing w:before="520" w:after="0"/>
              <w:rPr/>
            </w:pPr>
            <w:r>
              <w:rPr/>
              <w:t xml:space="preserve">•   </w:t>
            </w:r>
            <w:r>
              <w:rPr/>
              <w:t>érdekelt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érdekeltség bemutatása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megoldás kidolgozottságának bemutatása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Jobb"/>
              <w:spacing w:before="60" w:after="60"/>
              <w:ind w:right="142" w:hanging="0"/>
              <w:jc w:val="right"/>
              <w:rPr/>
            </w:pPr>
            <w:r>
              <w:rPr/>
              <w:t>deszkamodel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Jobb"/>
              <w:spacing w:before="60" w:after="60"/>
              <w:ind w:right="142" w:hanging="0"/>
              <w:jc w:val="right"/>
              <w:rPr/>
            </w:pPr>
            <w:r>
              <w:rPr/>
              <w:t>kísérleti darab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Jobb"/>
              <w:spacing w:before="60" w:after="60"/>
              <w:ind w:right="142" w:hanging="0"/>
              <w:jc w:val="right"/>
              <w:rPr/>
            </w:pPr>
            <w:r>
              <w:rPr/>
              <w:t>mint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Jobb"/>
              <w:spacing w:before="60" w:after="60"/>
              <w:ind w:right="142" w:hanging="0"/>
              <w:jc w:val="right"/>
              <w:rPr/>
            </w:pPr>
            <w:r>
              <w:rPr/>
              <w:t>prototípu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Jobb"/>
              <w:spacing w:before="60" w:after="60"/>
              <w:ind w:right="142" w:hanging="0"/>
              <w:jc w:val="right"/>
              <w:rPr/>
            </w:pPr>
            <w:r>
              <w:rPr/>
              <w:t>gyártmán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2"/>
              <w:spacing w:before="80" w:after="0"/>
              <w:jc w:val="center"/>
              <w:rPr/>
            </w:pPr>
            <w:r>
              <w:rPr/>
              <w:t>egyéb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1"/>
              <w:spacing w:before="0" w:after="0"/>
              <w:rPr/>
            </w:pPr>
            <w:r>
              <w:rPr/>
              <w:t>Ha a megoldást kiállította, annak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2"/>
              <w:spacing w:before="80" w:after="0"/>
              <w:jc w:val="center"/>
              <w:rPr/>
            </w:pPr>
            <w:r>
              <w:rPr/>
              <w:t>időpontja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2"/>
              <w:spacing w:before="80" w:after="0"/>
              <w:jc w:val="center"/>
              <w:rPr/>
            </w:pPr>
            <w:r>
              <w:rPr/>
              <w:t>helye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Vl. NYILATKOZA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(Az államháztartás működési rendjéről szóló 217/1998. (XII. 30.) Korm. rendeletben, valamint   az egyes iparjogvédelmi oltalmak megszerzésének és fenntartásának a magyar találmányok külföldi bejelentése célelőirányzatból történő támogatásáról szóló 9/2003. (II.28.) GKM rendeletben foglaltak szerint.)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Kijelentem, hogy a pályázatban közölt - a jogosulttársakra is vonatkozó - adatok, információk és dokumentumok teljeskörűek, a valóságnak megfelelnek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Csődeljárás, felszámolási eljárás, végelszámolás alatt nem állok, lejárt esedékességű, 60 napon túl meg nem fizetett adó vagy adók módjára behajtható köztartozásom nincs, ideértve a nyugdíj- és egészségbiztosítási járulékot is, továbbá a költségvetés alrendszereiből juttatott támogatásra vonatkozó szerződésekben vállalt kötelezettségeket teljesítettem. Ezek a jogosulttársakra is vonatkoznak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másul veszem, hogy csődeljárás, felszámolási eljárás, végelszámolás megindítását követően, valamint lejárt esedékességű és 60 napon túli köztartozás esetén a támogatás nem illet meg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Hozzájárulok ahhoz, hogy a köztartozások figyelemmel kísérése céljából személyes adataimat, az adószámomat vagy adóazonosító jelemet, a társadalombiztosítási azonosító jelemet, a társadalombiztosítási folyószámlámat a Kincstár, illetve a támogatást nyújtó szerv felhasználja a lejárt köztartozások teljesítése, illetőleg az adósság tényének és összegének megismeréséhez, illetve ezek ellenőrzéséhez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azdasági és Közlekedési Minisztériumo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sődeljárás, a felszámolási eljárás, a végelszámolás megindításáról, legkésőbb a tudomásomra jutást követően, illetv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adatokban bekövetkező változásokról, továbbá a pályázat tárgyának  megvalósítását, valamint a pályázatban foglaltak megvalósítását akadályozó tényezőkről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ladéktalanul értesítem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zzájárulok nevemnek, személyes adataimnak, a pályázatként benyújtott dokumentációnak és az abban lévő adatoknak a kezeléséhez, valamint a támogatás elnyerése esetén nevemnek, a támogatás jogcímének és összegének, a pályázat címének és számának a nyilvánosságra hozatalához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Hozzájárulok ahhoz, hogy a benyújtott pályázatomat az egyes iparjogvédelmi oltalmak megszerzésének és fenntartásának a magyar találmányok külföldi bejelentése célelőirányzatból történő támogatásáról szóló 9/2003. (II.28.) GKM  rendelet 9.§-a (3) bekezdésében foglaltaknak megfelelően </w:t>
      </w:r>
    </w:p>
    <w:p>
      <w:pPr>
        <w:pStyle w:val="Normal"/>
        <w:ind w:left="709" w:hanging="360"/>
        <w:rPr/>
      </w:pPr>
      <w:r>
        <w:rPr>
          <w:rFonts w:cs="Times New Roman" w:ascii="Symbol" w:hAnsi="Symbol"/>
          <w:sz w:val="20"/>
        </w:rPr>
        <w:t>-</w:t>
      </w:r>
      <w:r>
        <w:rPr>
          <w:rFonts w:cs="Times New Roman" w:ascii="Times New Roman" w:hAnsi="Times New Roman"/>
          <w:sz w:val="24"/>
        </w:rPr>
        <w:tab/>
        <w:t>hazai szakértők megvizsgálják, illetve az MSZH illetékese információt adjon, és betekintést engedjen az oltalom megadása előtt álló, a pályázat tárgyát képező témámmal kapcsolatban, továbbá</w:t>
      </w:r>
    </w:p>
    <w:p>
      <w:pPr>
        <w:pStyle w:val="Normal"/>
        <w:ind w:left="709" w:hanging="360"/>
        <w:rPr/>
      </w:pPr>
      <w:r>
        <w:rPr>
          <w:rFonts w:cs="Times New Roman" w:ascii="Symbol" w:hAnsi="Symbol"/>
          <w:sz w:val="20"/>
        </w:rPr>
        <w:t>-</w:t>
      </w:r>
      <w:r>
        <w:rPr>
          <w:rFonts w:cs="Times New Roman" w:ascii="Times New Roman" w:hAnsi="Times New Roman"/>
          <w:sz w:val="24"/>
        </w:rPr>
        <w:tab/>
        <w:t>a támogatást nyújtó Gazdasági és Közlekedési Minisztérium, valamint a Pályázati Iroda munkatársai, a külföldi oltalom ügyében eljáró hazai hivatásos képviselőmnél a külföldi oltalom megszerzésével, fenntartásával, megújításával kapcsolatos anyagokba szabadon betekintsenek, vagy azokról információt kérjenek.</w:t>
      </w:r>
    </w:p>
    <w:p>
      <w:pPr>
        <w:pStyle w:val="Normal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ezen kötelezettségvállalásról tájékoztatom a fenti képviselőmet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Kijelentem (X-szel jelölve), hogy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850"/>
      </w:tblGrid>
      <w:tr>
        <w:trPr>
          <w:trHeight w:val="480" w:hRule="atLeast"/>
        </w:trPr>
        <w:tc>
          <w:tcPr>
            <w:tcW w:w="8364" w:type="dxa"/>
            <w:tcBorders/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FA visszaigénylésre jogosult vagyo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64" w:type="dxa"/>
            <w:tcBorders/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FA visszaigénylésre nem vagyok jogosult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, ................év,                     hó,              nap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 Pályázó cégszerű aláírása, vagy aláírása: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ledoHu">
    <w:altName w:val="Times New Roman"/>
    <w:charset w:val="00"/>
    <w:family w:val="auto"/>
    <w:pitch w:val="variable"/>
  </w:font>
  <w:font w:name="Univers (WN)">
    <w:altName w:val="Arial"/>
    <w:charset w:val="00"/>
    <w:family w:val="swiss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_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9."/>
      <w:lvlJc w:val="left"/>
      <w:pPr>
        <w:tabs>
          <w:tab w:val="num" w:pos="1247"/>
        </w:tabs>
        <w:ind w:left="1247" w:hanging="1247"/>
      </w:pPr>
      <w:rPr/>
    </w:lvl>
    <w:lvl w:ilvl="1">
      <w:start w:val="1"/>
      <w:numFmt w:val="decimal"/>
      <w:lvlText w:val="%2.6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none"/>
      <w:suff w:val="nothing"/>
      <w:lvlText w:val="1.7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1.5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none"/>
      <w:suff w:val="nothing"/>
      <w:lvlText w:val="1.6."/>
      <w:lvlJc w:val="left"/>
      <w:pPr>
        <w:tabs>
          <w:tab w:val="num" w:pos="1080"/>
        </w:tabs>
        <w:ind w:left="1080" w:hanging="1080"/>
      </w:pPr>
      <w:rPr/>
    </w:lvl>
    <w:lvl w:ilvl="5">
      <w:start w:val="0"/>
      <w:numFmt w:val="none"/>
      <w:suff w:val="nothing"/>
      <w:lvlText w:val="1.7."/>
      <w:lvlJc w:val="left"/>
      <w:pPr>
        <w:tabs>
          <w:tab w:val="num" w:pos="397"/>
        </w:tabs>
        <w:ind w:left="397" w:hanging="397"/>
      </w:pPr>
      <w:rPr/>
    </w:lvl>
    <w:lvl w:ilvl="6">
      <w:start w:val="1"/>
      <w:numFmt w:val="decimal"/>
      <w:lvlText w:val="%1%7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ledoHu;Times New Roman" w:hAnsi="ToledoHu;Times New Roman" w:eastAsia="Times New Roman" w:cs="ToledoHu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rFonts w:ascii="CG Times (WN)" w:hAnsi="CG Times (WN)" w:cs="CG Times (WN)"/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rFonts w:ascii="CG Times (WN)" w:hAnsi="CG Times (WN)" w:cs="CG Times (WN)"/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CG Times (WN)" w:hAnsi="CG Times (WN)" w:cs="CG Times (WN)"/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M_Times New Roman;Times New Roman" w:hAnsi="M_Times New Roman;Times New Roman" w:cs="M_Times New Roman;Times New Roman"/>
      <w:b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Jobb">
    <w:name w:val="jobb"/>
    <w:basedOn w:val="Normal"/>
    <w:qFormat/>
    <w:pPr>
      <w:spacing w:before="60" w:after="60"/>
      <w:ind w:right="142" w:hanging="0"/>
      <w:jc w:val="right"/>
    </w:pPr>
    <w:rPr>
      <w:rFonts w:ascii="Times New Roman" w:hAnsi="Times New Roman" w:cs="Times New Roman"/>
      <w:sz w:val="24"/>
    </w:rPr>
  </w:style>
  <w:style w:type="paragraph" w:styleId="Norm2">
    <w:name w:val="norm2"/>
    <w:basedOn w:val="Normal"/>
    <w:qFormat/>
    <w:pPr>
      <w:spacing w:before="80" w:after="0"/>
      <w:jc w:val="center"/>
    </w:pPr>
    <w:rPr>
      <w:rFonts w:ascii="Times New Roman" w:hAnsi="Times New Roman" w:cs="Times New Roman"/>
      <w:sz w:val="24"/>
    </w:rPr>
  </w:style>
  <w:style w:type="paragraph" w:styleId="Norm1">
    <w:name w:val="norm1"/>
    <w:basedOn w:val="Normal"/>
    <w:qFormat/>
    <w:pPr>
      <w:spacing w:before="280" w:after="0"/>
      <w:jc w:val="center"/>
    </w:pPr>
    <w:rPr>
      <w:rFonts w:ascii="Times New Roman" w:hAnsi="Times New Roman" w:cs="Times New Roman"/>
      <w:b/>
      <w:sz w:val="24"/>
    </w:rPr>
  </w:style>
  <w:style w:type="paragraph" w:styleId="Norm1a">
    <w:name w:val="norm1a"/>
    <w:basedOn w:val="Norm1"/>
    <w:qFormat/>
    <w:pPr>
      <w:spacing w:before="520" w:after="0"/>
    </w:pPr>
    <w:rPr/>
  </w:style>
  <w:style w:type="paragraph" w:styleId="Normal1">
    <w:name w:val="normal1"/>
    <w:basedOn w:val="Normal"/>
    <w:qFormat/>
    <w:pPr>
      <w:spacing w:before="280" w:after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2:19:00Z</dcterms:created>
  <dc:creator>Hivatal</dc:creator>
  <dc:description/>
  <dc:language>en-US</dc:language>
  <cp:lastModifiedBy>KARDOS</cp:lastModifiedBy>
  <cp:lastPrinted>2003-10-30T13:19:00Z</cp:lastPrinted>
  <dcterms:modified xsi:type="dcterms:W3CDTF">2003-10-30T12:48:00Z</dcterms:modified>
  <cp:revision>5</cp:revision>
  <dc:subject/>
  <dc:title>pályázati -szöveg /7.</dc:title>
</cp:coreProperties>
</file>