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180" w:hanging="0"/>
        <w:jc w:val="left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9099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A Magyar Szabadalmi Hivatal küldetése, hogy a szellemi tulajdon védelmének kormányzati központjaként és minőségi szolgáltatásokat nyújtó hatóságaként hatékonyan működtesse és kiegyensúlyozottan fejlessze a tudásalapú, innovatív és versenyképes gazdaság fejlődéséhez szükséges iparjogvédelmi és szerzői jogi rendszer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81pt;mso-wrap-distance-left:5.7pt;mso-wrap-distance-right:5.7pt;mso-wrap-distance-top:5.7pt;mso-wrap-distance-bottom:5.7pt;margin-top:-27pt;mso-position-vertical-relative:text;margin-left:216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  <w:t>A Magyar Szabadalmi Hivatal küldetése, hogy a szellemi tulajdon védelmének kormányzati központjaként és minőségi szolgáltatásokat nyújtó hatóságaként hatékonyan működtesse és kiegyensúlyozottan fejlessze a tudásalapú, innovatív és versenyképes gazdaság fejlődéséhez szükséges iparjogvédelmi és szerzői jogi rendszert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360" w:right="18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360" w:right="180" w:hanging="0"/>
        <w:rPr/>
      </w:pPr>
      <w:r>
        <w:rPr/>
        <w:t>A Magyar Szabadalmi Hivatal egyes kiemelt 2009. évi feladatai</w:t>
      </w:r>
    </w:p>
    <w:p>
      <w:pPr>
        <w:pStyle w:val="Normal"/>
        <w:bidi w:val="0"/>
        <w:ind w:left="360" w:right="18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A nemzetközi szabadalmi kutatási és elővizsgálati szervként – PCT-hatóságként – való működéshez szükséges feltételek kiépítése (az elismert tudásbázis megőrzése és erősítése nemzetközi, illetve kétoldalú hivatalközi szerződések alapján végzett kutatási és vizsgálati tevékenységg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A szabadalomengedélyezési eljárás európai elvárásoknak megfelelően kialakított minőségbiztosítási rendszerének alkalmazása, ügyfélelégedettség-mérés és visszacsatolás rendszerének továbbfejlesztése; az ISO 9001 tanúsítvány hivatali alkalmazási feltételeinek megterem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Részvétel az Európai Szabadalmi Hálózat tevékenységében (European Patent Network, EP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 xml:space="preserve">Az elektronikus hivatali ügyintézés továbbfejlesztése; az elektronikusan intézett ügyek bővítése, továbbá a </w:t>
      </w:r>
      <w:r>
        <w:rPr>
          <w:rFonts w:ascii="TimesNewRoman" w:hAnsi="TimesNewRoman"/>
          <w:sz w:val="22"/>
        </w:rPr>
        <w:t>közhitelű elektronikus (szabadalmi, SPC, növényfajta-oltalmi, védjegy és minta) nyilvántartások hivatali feltételeinek a megteremtése, továbbfejlesz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A formatervezési mintaoltalmi bejelentések teljes vizsgálati rendszerének modernizációs hatásvizsgálata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18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A 2009 folyamán az Országgyűlés elé kerülő és hatályba lépő iparjogvédelmi törvénymódosítások joggyakorlatba ült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A szerzői jogról szóló 1999. évi LXXVI. törvény 2008. decemberi módosítása értelmében az árva művek nyilvántartási rendjének kialakítása, bevez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Közreműködés a Hamisítás Elleni Nemzeti Testület működtetésében, a Hamisítás Elleni Nemzeti Stratégia végrehajtás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Szabadalmi fórum szervezése a belföldi nagybejelentők (és külföldi multinacionális cégek hazai K+F egységei) részvételével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18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 xml:space="preserve">Az Európai Szabadalmi Hivatallal folytatott kétoldalú együttműködés alapdokumentuma (National Action Plan) szerinti 2009. évi feladatok végrehaj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A Belső Piaci Harmonizációs Hivatallal kötött védjegy- és designhatósági együttműködési szerződés szerinti 2009. évi feladatok végrehajtása (regionális konferencia, ügyfélelégedettségi felmér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Hozzáadott értéket teremtő részvétel az Európai Bizottság által az innováció és a szellemi tulajdon tárgykörében meghirdetett (IP4INNO, eMARKS, IPEuropeAware) projektek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A World Science Forum 2009. évi rendezvényéhez kapcsolódó "Tudás, kreativitás és szellemi tulajdon a XXI. században" című, Budapesten tartandó szellemi tulajdonnal foglalkozó szatellit-rendezvény megszervezésében való részvétel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18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rFonts w:eastAsia="Arial Unicode MS"/>
          <w:sz w:val="22"/>
        </w:rPr>
        <w:t>A kutatás-fejlesztési és innovációs pályázatok szellemitulajdon-védelmi megalapozásában való közreműködés, bírálati szakértelem biztosítása, igény szerinti közreműködés a KTIA pályázatok elővizsgálat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rFonts w:eastAsia="Arial Unicode MS"/>
          <w:sz w:val="22"/>
        </w:rPr>
        <w:t>Célcsoport-orientált iparjogvédelmi ismeretterjesztés a K+F szféra intézményei, a kormányzati és hatósági szféra szám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Az e-learning és távoktatási program védjegy és mintaoltalmi, szerzői jogi szempontú továbbfejlesztése és alkalmazása a felsőoktatá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 xml:space="preserve">Új szolgáltatások kidolgozása és bevezetése, kísérleti szakasszal (IP előzetes diagnózis), </w:t>
      </w:r>
      <w:r>
        <w:rPr>
          <w:rFonts w:eastAsia="Arial Unicode MS"/>
          <w:sz w:val="22"/>
        </w:rPr>
        <w:t>nemzetközi műhelymunka a hazai szellemi vagyon értékelésére vonatkozó módszertan témájában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18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A kreativitás és innováció európai éve eseményeinek támoga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180" w:hanging="360"/>
        <w:jc w:val="both"/>
        <w:rPr/>
      </w:pPr>
      <w:r>
        <w:rPr>
          <w:sz w:val="22"/>
        </w:rPr>
        <w:t>A Design Terminál Kht. létesítményének birtokbavétele és a nemzeti innováció- és designpolitika szolgálatában való működtetése</w:t>
      </w:r>
    </w:p>
    <w:sectPr>
      <w:type w:val="nextPage"/>
      <w:pgSz w:w="11906" w:h="16838"/>
      <w:pgMar w:left="1080" w:right="1286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360" w:hanging="0"/>
      <w:jc w:val="center"/>
    </w:pPr>
    <w:rPr>
      <w:b/>
      <w:color w:val="0000FF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202</Characters>
  <CharactersWithSpaces>2608</CharactersWithSpaces>
  <Company>H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2:00Z</dcterms:created>
  <dc:creator>HPO</dc:creator>
  <dc:description/>
  <dc:language>en-US</dc:language>
  <cp:lastModifiedBy/>
  <cp:lastPrinted>2009-02-13T10:06:00Z</cp:lastPrinted>
  <dcterms:modified xsi:type="dcterms:W3CDTF">2009-02-16T15:42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O</vt:lpwstr>
  </property>
</Properties>
</file>