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yar Szabadalm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-447040</wp:posOffset>
                </wp:positionV>
                <wp:extent cx="18376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Hivatal tölti 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9.9pt;mso-wrap-distance-left:9.05pt;mso-wrap-distance-right:9.05pt;mso-wrap-distance-top:0pt;mso-wrap-distance-bottom:0pt;margin-top:-35.2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Hivatal tölti 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Budapest,</w:t>
      </w:r>
    </w:p>
    <w:p>
      <w:pPr>
        <w:pStyle w:val="Normal"/>
        <w:rPr/>
      </w:pPr>
      <w:r>
        <w:rPr/>
        <w:t>Garibaldi utca 2.</w:t>
      </w:r>
    </w:p>
    <w:p>
      <w:pPr>
        <w:pStyle w:val="Normal"/>
        <w:rPr/>
      </w:pPr>
      <w:r>
        <w:rPr/>
        <w:t>10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övényfajta-oltalmi bejelentési kérelem</w:t>
      </w:r>
    </w:p>
    <w:p>
      <w:pPr>
        <w:pStyle w:val="Normal"/>
        <w:spacing w:before="240" w:after="240"/>
        <w:rPr/>
      </w:pPr>
      <w:r>
        <w:rPr>
          <w:b/>
        </w:rPr>
        <w:t>Kérem</w:t>
      </w:r>
      <w:r>
        <w:rPr/>
        <w:t xml:space="preserve"> a növényfajta oltalom megadását a 2002. évi XXXIX. törvénnyel módosított 1995. évi XXXIII. törvény alapján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rPr/>
      </w:pPr>
      <w:r>
        <w:rPr/>
        <w:t>A növényfajta fajtanev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31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357" w:hanging="357"/>
        <w:rPr/>
      </w:pPr>
      <w:r>
        <w:rPr/>
        <w:t>A növényfaj neve, latin nev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0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357" w:hanging="357"/>
        <w:rPr/>
      </w:pPr>
      <w:r>
        <w:rPr/>
        <w:t>Bejelentő (ha egynél több bejelentő van, a további bejelentők adatait a 2. oldalon kell megadni)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Családi és utónév vagy cég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 igényjogosultság aránya több bejelentő esetén</w:t>
            </w:r>
          </w:p>
        </w:tc>
      </w:tr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Cím (irányítószámmal, külföldinél országkódd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Telefon/fax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/>
        <w:t>Nemesítő (akkor kell kitölteni, ha a nemesítő nem azonos a bejelentővel; a további nemesítők adatait a 3. oldalon kell megadni)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saládi és utónév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A szerzőség aránya több nemesítő esetén</w:t>
            </w:r>
          </w:p>
        </w:tc>
      </w:tr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Cím (irányítószámmal, külföldinél országkódd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Telefon/fax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357" w:hanging="357"/>
        <w:rPr/>
      </w:pPr>
      <w:r>
        <w:rPr/>
        <w:t>A növényfajta bejelentés jellege: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4"/>
      </w:tblGrid>
      <w:tr>
        <w:trPr>
          <w:trHeight w:val="429" w:hRule="atLeast"/>
        </w:trPr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Szolgálati</w:t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Alkalmazotti 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240"/>
        <w:ind w:left="357" w:hanging="357"/>
        <w:rPr/>
      </w:pPr>
      <w:r>
        <w:rPr/>
        <w:t xml:space="preserve">Képviselő (akkor kell kitölteni, ha a bejelentő nem személyesen jár el):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Telefon/fax</w:t>
            </w:r>
          </w:p>
        </w:tc>
      </w:tr>
      <w:tr>
        <w:trPr>
          <w:trHeight w:val="60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Cím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357" w:hanging="357"/>
        <w:rPr/>
      </w:pPr>
      <w:r>
        <w:rPr/>
        <w:t>A kérelemhez mellékelt iratok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 xml:space="preserve">Ideiglenes fajtaleírás </w:t>
              <w:tab/>
              <w:tab/>
              <w:t>……példány</w:t>
              <w:tab/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Jogutódlási irat</w:t>
              <w:tab/>
              <w:tab/>
              <w:t>……d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Fényképek</w:t>
              <w:tab/>
              <w:tab/>
              <w:tab/>
              <w:t>……db</w:t>
              <w:tab/>
              <w:tab/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Elsőbbségi irat</w:t>
              <w:tab/>
              <w:tab/>
              <w:t>……d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</w:t>
            </w:r>
            <w:r>
              <w:rPr/>
              <w:t>Képviseleti meghatalmazás</w:t>
              <w:tab/>
              <w:t>……db</w:t>
              <w:tab/>
              <w:tab/>
              <w:tab/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  Egyéb   ………………………..</w:t>
              <w:tab/>
              <w:t>……db</w:t>
            </w:r>
          </w:p>
          <w:p>
            <w:pPr>
              <w:pStyle w:val="Normal"/>
              <w:tabs>
                <w:tab w:val="clear" w:pos="709"/>
                <w:tab w:val="left" w:pos="5670" w:leader="dot"/>
                <w:tab w:val="left" w:pos="6521" w:leader="none"/>
                <w:tab w:val="left" w:pos="7371" w:leader="dot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  <w:t>3.Bejelentők (folytatás):</w:t>
        <w:tab/>
        <w:tab/>
        <w:tab/>
        <w:tab/>
        <w:tab/>
        <w:tab/>
        <w:t>Csak több bejelentő esetén kell kitölteni.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saládi és utónév vagy cég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 igényjogosultság aránya</w:t>
            </w:r>
          </w:p>
        </w:tc>
      </w:tr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ím (irányítószámmal, külföldinél országkódd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/fax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saládi és utónév vagy cég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 igényjogosultság aránya</w:t>
            </w:r>
          </w:p>
        </w:tc>
      </w:tr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ím (irányítószámmal, külföldinél országkódd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/fax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saládi és utónév vagy cég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 igényjogosultság aránya</w:t>
            </w:r>
          </w:p>
        </w:tc>
      </w:tr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ím (irányítószámmal, külföldinél országkódd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/fax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saládi és utónév vagy cég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 igényjogosultság aránya</w:t>
            </w:r>
          </w:p>
        </w:tc>
      </w:tr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ím (irányítószámmal, külföldinél országkódd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/fax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saládi és utónév vagy cég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 igényjogosultság aránya</w:t>
            </w:r>
          </w:p>
        </w:tc>
      </w:tr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ím (irányítószámmal, külföldinél országkódd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/fax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saládi és utónév vagy cég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 igényjogosultság aránya</w:t>
            </w:r>
          </w:p>
        </w:tc>
      </w:tr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ím (irányítószámmal, külföldinél országkódd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/fax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saládi és utónév vagy cég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 igényjogosultság aránya</w:t>
            </w:r>
          </w:p>
        </w:tc>
      </w:tr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ím (irányítószámmal, külföldinél országkódd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/fax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saládi és utónév vagy cég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z igényjogosultság aránya</w:t>
            </w:r>
          </w:p>
        </w:tc>
      </w:tr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ím (irányítószámmal, külföldinél országkódd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/fa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4. Nemesítők (folytatás):</w:t>
        <w:tab/>
        <w:tab/>
        <w:t>Csak több nemesítő esetén kell kitölteni, ha nem azonosak a bejelentő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saládi és utóné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szerzőség aránya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ím (irányítószámmal, külföldinél országkódd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/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saládi és utóné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szerzőség aránya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ím (irányítószámmal, külföldinél országkódd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/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saládi és utóné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szerzőség aránya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ím (irányítószámmal, külföldinél országkódd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/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saládi és utóné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szerzőség aránya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ím (irányítószámmal, külföldinél országkódd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/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saládi és utóné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szerzőség aránya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ím (irányítószámmal, külföldinél országkódd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/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saládi és utóné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szerzőség aránya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ím (irányítószámmal, külföldinél országkódd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/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35"/>
      </w:tblGrid>
      <w:tr>
        <w:trPr>
          <w:trHeight w:val="600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saládi és utóné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 szerzőség aránya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ím (irányítószámmal, külföldinél országkódda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/fa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  <w:t>7.   Az igényelt elsőbbségek (csak akkor kell kitölteni, ha a bejelentés korábbi külföldi bejelentésen alapul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600" w:hRule="exac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UPOV-egyezmény alapján igényelt elsőbbség</w:t>
            </w:r>
          </w:p>
        </w:tc>
      </w:tr>
      <w:tr>
        <w:trPr>
          <w:trHeight w:val="60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120" w:before="120" w:after="0"/>
              <w:jc w:val="center"/>
              <w:rPr/>
            </w:pPr>
            <w:r>
              <w:rPr/>
              <w:t>Országkód</w:t>
            </w:r>
          </w:p>
          <w:p>
            <w:pPr>
              <w:pStyle w:val="Normal"/>
              <w:spacing w:lineRule="auto" w:line="120" w:before="120" w:after="0"/>
              <w:jc w:val="center"/>
              <w:rPr/>
            </w:pPr>
            <w:r>
              <w:rPr/>
              <w:t>Nemzetközi szerveze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zám</w:t>
            </w:r>
          </w:p>
        </w:tc>
      </w:tr>
      <w:tr>
        <w:trPr>
          <w:trHeight w:val="60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gosztás (csak adott esetben kell kitölteni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60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 megosztás alapjául szolgáló bejelentés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Ügy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apja</w:t>
            </w:r>
          </w:p>
        </w:tc>
      </w:tr>
      <w:tr>
        <w:trPr>
          <w:trHeight w:val="600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állítási nyilatkozat (csak adott esetben kell kitölteni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 kiállítás megnevezése és időpont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ejelentő egyéb közlemény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2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 bejelentő, a bejelentők vagy a képviselő aláírása</w:t>
            </w:r>
          </w:p>
          <w:p>
            <w:pPr>
              <w:pStyle w:val="Normal"/>
              <w:spacing w:before="2400" w:after="0"/>
              <w:rPr/>
            </w:pPr>
            <w:r>
              <w:rPr/>
              <w:t>Dátu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80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rPr/>
            </w:pPr>
            <w:r>
              <w:rPr/>
              <w:t xml:space="preserve">A mellékletek száma </w:t>
              <w:tab/>
              <w:tab/>
              <w:tab/>
              <w:tab/>
              <w:t>d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7:23:00Z</dcterms:created>
  <dc:creator>horvalbs</dc:creator>
  <dc:description/>
  <dc:language>en-US</dc:language>
  <cp:lastModifiedBy>Balog Katalin</cp:lastModifiedBy>
  <cp:lastPrinted>2002-12-17T14:05:00Z</cp:lastPrinted>
  <dcterms:modified xsi:type="dcterms:W3CDTF">2004-04-15T07:23:00Z</dcterms:modified>
  <cp:revision>2</cp:revision>
  <dc:subject/>
  <dc:title>Magyar Szabadalmi Hivatal</dc:title>
</cp:coreProperties>
</file>